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6 02:12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Feb 2006 21:29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v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ORI\\Lori V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May 2004 16:1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6 02:1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astra.ufrgs.br/images/neologo7.gif H|http://www.mat.ufrgs.br/ H|http://www.mat.ufrgs.br/icones/im103x120.gif H|http://astra.ufrgs.br/images/neologo7.gif H|http://www.mat.ufrgs.br/ H|http://www.mat.ufrgs.br/icones/im103x120.gif H|http://www.ufrgs.br/universidadeviva/web2/conhecendo/logoufrgs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astra.ufrgs.br/images/neologo7.gif NHHS|http://www.mat.ufrgs.br/ NHHS|http://www.mat.ufrgs.br/icones/im103x120.gif NHHS|http://astra.ufrgs.br/images/neologo7.gif NHHS|http://www.mat.ufrgs.br/ NHHS|http://www.mat.ufrgs.br/icones/im103x120.gif NHHS|http://www.ufrgs.br/universidadeviva/web2/conhecendo/logoufrgs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